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alcul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  <w:gridCol w:w="2586"/>
        <w:gridCol w:w="2586"/>
      </w:tblGrid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Observe l’exemple et calcul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8"/>
        <w:gridCol w:w="3448"/>
      </w:tblGrid>
      <w:tr>
        <w:trPr>
          <w:trHeight w:val="373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 xml:space="preserve">          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 xml:space="preserve">5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2 + 3 + 4 = 9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2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 + 4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>
          <w:trHeight w:val="372" w:hRule="exac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4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+ 1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0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</w:tr>
      <w:tr>
        <w:trPr>
          <w:trHeight w:val="140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0160</wp:posOffset>
                      </wp:positionV>
                      <wp:extent cx="326390" cy="155575"/>
                      <wp:effectExtent l="5080" t="571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0.8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795</wp:posOffset>
                      </wp:positionV>
                      <wp:extent cx="326390" cy="155575"/>
                      <wp:effectExtent l="5080" t="571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5pt;margin-top:0.85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-4445</wp:posOffset>
                      </wp:positionV>
                      <wp:extent cx="326390" cy="155575"/>
                      <wp:effectExtent l="5080" t="571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-0.35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6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 + 4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3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                 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40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335</wp:posOffset>
                      </wp:positionV>
                      <wp:extent cx="326390" cy="155575"/>
                      <wp:effectExtent l="5080" t="571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.05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+ 2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Observe l’exemple et calcul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8"/>
        <w:gridCol w:w="3448"/>
      </w:tblGrid>
      <w:tr>
        <w:trPr>
          <w:trHeight w:val="373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 xml:space="preserve">10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2 + 8 + 4 = 14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9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4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41300</wp:posOffset>
                      </wp:positionV>
                      <wp:extent cx="326390" cy="155575"/>
                      <wp:effectExtent l="5080" t="571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1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39395</wp:posOffset>
                      </wp:positionV>
                      <wp:extent cx="326390" cy="155575"/>
                      <wp:effectExtent l="5080" t="5715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18.85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0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38760</wp:posOffset>
                      </wp:positionV>
                      <wp:extent cx="326390" cy="155575"/>
                      <wp:effectExtent l="5080" t="5715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18.8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0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4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+ 5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3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0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3825</wp:posOffset>
                      </wp:positionV>
                      <wp:extent cx="326390" cy="155575"/>
                      <wp:effectExtent l="5080" t="571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9.75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</w:tr>
      <w:tr>
        <w:trPr>
          <w:trHeight w:val="140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240</wp:posOffset>
                      </wp:positionV>
                      <wp:extent cx="326390" cy="155575"/>
                      <wp:effectExtent l="5080" t="5715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1.2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eastAsia="en-US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1430</wp:posOffset>
                      </wp:positionV>
                      <wp:extent cx="326390" cy="155575"/>
                      <wp:effectExtent l="5080" t="5715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pt;margin-top:0.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5 + 5 = 18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+ 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3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</w:t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              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               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>
          <w:trHeight w:val="140" w:hRule="exac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4130</wp:posOffset>
                      </wp:positionV>
                      <wp:extent cx="326390" cy="155575"/>
                      <wp:effectExtent l="5080" t="571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5pt;margin-top:1.9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26035</wp:posOffset>
                      </wp:positionV>
                      <wp:extent cx="326390" cy="155575"/>
                      <wp:effectExtent l="5080" t="5715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2.05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7145</wp:posOffset>
                      </wp:positionV>
                      <wp:extent cx="326390" cy="155575"/>
                      <wp:effectExtent l="5080" t="571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155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1.35pt;width:25.6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8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20:00Z</dcterms:created>
  <dc:creator>Ludovic MERCIER</dc:creator>
  <dc:description/>
  <dc:language>en-US</dc:language>
  <cp:lastModifiedBy>Ganesh</cp:lastModifiedBy>
  <cp:lastPrinted>2007-10-09T10:44:00Z</cp:lastPrinted>
  <dcterms:modified xsi:type="dcterms:W3CDTF">2007-10-12T05:51:00Z</dcterms:modified>
  <cp:revision>10</cp:revision>
  <dc:subject/>
  <dc:title>calcul 01</dc:title>
</cp:coreProperties>
</file>