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4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Entoure le bon résultat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41"/>
        <w:gridCol w:w="414"/>
        <w:gridCol w:w="413"/>
        <w:gridCol w:w="1241"/>
        <w:gridCol w:w="414"/>
        <w:gridCol w:w="413"/>
        <w:gridCol w:w="1242"/>
        <w:gridCol w:w="414"/>
        <w:gridCol w:w="413"/>
        <w:gridCol w:w="1242"/>
        <w:gridCol w:w="414"/>
        <w:gridCol w:w="413"/>
        <w:gridCol w:w="1242"/>
        <w:gridCol w:w="414"/>
      </w:tblGrid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9 + 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 + 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7 + 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 + 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6 + 6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1</w:t>
            </w:r>
          </w:p>
        </w:tc>
      </w:tr>
      <w:tr>
        <w:trPr>
          <w:trHeight w:val="93" w:hRule="exact"/>
        </w:trPr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8260</wp:posOffset>
                      </wp:positionV>
                      <wp:extent cx="441325" cy="260985"/>
                      <wp:effectExtent l="10160" t="1079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05pt;margin-top:3.8pt;width:34.7pt;height:2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eastAsia="en-US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2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2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4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3</w:t>
            </w:r>
          </w:p>
        </w:tc>
      </w:tr>
    </w:tbl>
    <w:p>
      <w:pPr>
        <w:pStyle w:val="Rpertoire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41"/>
        <w:gridCol w:w="414"/>
        <w:gridCol w:w="413"/>
        <w:gridCol w:w="1241"/>
        <w:gridCol w:w="414"/>
        <w:gridCol w:w="413"/>
        <w:gridCol w:w="1242"/>
        <w:gridCol w:w="414"/>
        <w:gridCol w:w="413"/>
        <w:gridCol w:w="1242"/>
        <w:gridCol w:w="414"/>
        <w:gridCol w:w="413"/>
        <w:gridCol w:w="1242"/>
        <w:gridCol w:w="414"/>
      </w:tblGrid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0 – 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0 – 8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2 – 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5 – 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8 – 7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3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2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Entoure la bonne opération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90"/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7 + 3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 +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5 – 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 + 9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+ 5 + 5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5 – 1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 –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5 – 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1 + 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+ 5 – 5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6 + 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9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 + 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1 –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 + 0</w:t>
            </w:r>
          </w:p>
        </w:tc>
      </w:tr>
    </w:tbl>
    <w:p>
      <w:pPr>
        <w:pStyle w:val="Rpertoire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90"/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6 – 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4 +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8 + 3 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7 + 2 + 7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9 – 2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 + 6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1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8 – 3 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+ 5 + 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8 – 3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 + 7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4 –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 + 1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 + 1 + 8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7 – 4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Complète les opération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90"/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0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6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1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8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3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5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+ 4</w:t>
            </w:r>
          </w:p>
        </w:tc>
      </w:tr>
    </w:tbl>
    <w:p>
      <w:pPr>
        <w:pStyle w:val="Rpertoire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90"/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9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8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8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+ 8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+ 4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3 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+ 7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3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+ 3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+ 3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6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+ 6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2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+ 2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2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6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+ 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+ 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+ 1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48:00Z</dcterms:created>
  <dc:creator>Ludovic MERCIER</dc:creator>
  <dc:description/>
  <dc:language>en-US</dc:language>
  <cp:lastModifiedBy>Ganesh</cp:lastModifiedBy>
  <cp:lastPrinted>2007-10-09T10:44:00Z</cp:lastPrinted>
  <dcterms:modified xsi:type="dcterms:W3CDTF">2007-10-11T12:21:00Z</dcterms:modified>
  <cp:revision>9</cp:revision>
  <dc:subject/>
  <dc:title>calcul 01</dc:title>
</cp:coreProperties>
</file>