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 : ………………………………..</w:t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 : …………………………………………………………………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8"/>
          <w:szCs w:val="24"/>
          <w:lang w:val="fr-FR" w:bidi="ar-SA"/>
        </w:rPr>
      </w:pPr>
      <w:r>
        <w:rPr>
          <w:rFonts w:eastAsia="Times New Roman" w:cs="Times New Roman"/>
          <w:color w:val="auto"/>
          <w:sz w:val="8"/>
          <w:szCs w:val="24"/>
          <w:lang w:val="fr-FR" w:bidi="ar-SA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50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37185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52"/>
                <w:szCs w:val="24"/>
                <w:lang w:val="fr-FR" w:bidi="ar-SA"/>
              </w:rPr>
              <w:t>+   LES TABLES D’ADDITION   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61"/>
        <w:gridCol w:w="561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363"/>
        <w:gridCol w:w="1911"/>
        <w:gridCol w:w="1912"/>
        <w:gridCol w:w="1911"/>
        <w:gridCol w:w="1922"/>
      </w:tblGrid>
      <w:tr>
        <w:trPr>
          <w:trHeight w:val="280" w:hRule="exac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40"/>
                <w:lang w:val="fr-FR" w:bidi="ar-SA"/>
              </w:rPr>
              <w:t>REMARQU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40"/>
                <w:szCs w:val="4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40"/>
                <w:lang w:val="fr-FR" w:bidi="ar-SA"/>
              </w:rPr>
              <w:t>2 + 0  =  2              0 + 2  = 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1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1 =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2 = 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3 =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4 = 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5 =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6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7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8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9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 + 10 = 1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2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1 = 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2 =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3 = 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4 =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5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6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7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8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9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2 + 10 = 1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3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1 =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2 = 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3 =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4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5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6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7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8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9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3 + 10 = 1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4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1 = 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2 =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3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4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5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6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7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8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9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4 + 10 = 14</w:t>
            </w:r>
          </w:p>
        </w:tc>
      </w:tr>
      <w:tr>
        <w:trPr>
          <w:trHeight w:val="190" w:hRule="exac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+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5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1 = 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2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3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4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5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6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7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8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9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5 + 10 = 15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6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1 = 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2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3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4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5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6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7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8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9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6 + 10 = 16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7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1 =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2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3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4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5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6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7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8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9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7 + 10 = 17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8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1 = 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2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3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4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5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6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7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8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9 = 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8 + 10 = 18</w:t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9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1 =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2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3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4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5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6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7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8 = 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9 = 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9 + 10 = 19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10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1 = 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2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3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4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5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6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7 = 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8 = 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9 = 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0 + 10 = 20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11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1 =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2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3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4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5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6 = 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7 = 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8 = 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9 = 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1 + 10 = 21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fr-FR" w:bidi="ar-SA"/>
              </w:rPr>
              <w:t>« 12 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1 =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2 = 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3 =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4 = 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5 = 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6 = 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7 = 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8 = 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9 = 2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fr-FR" w:bidi="ar-SA"/>
              </w:rPr>
              <w:t>12 + 10 = 22</w:t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1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.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REMARQU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40"/>
                <w:szCs w:val="24"/>
                <w:lang w:val="fr-FR" w:bidi="ar-SA"/>
              </w:rPr>
              <w:t>2 + 5  =  7             5 + 2  =  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673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24"/>
                <w:lang w:val="fr-FR" w:bidi="ar-SA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2"/>
          <w:szCs w:val="12"/>
          <w:lang w:val="fr-FR" w:bidi="ar-SA"/>
        </w:rPr>
      </w:pPr>
      <w:r>
        <w:rPr>
          <w:rFonts w:eastAsia="Times New Roman" w:cs="Times New Roman"/>
          <w:color w:val="auto"/>
          <w:sz w:val="12"/>
          <w:szCs w:val="12"/>
          <w:lang w:val="fr-FR" w:bidi="ar-S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51:00Z</dcterms:created>
  <dc:creator>Ludovic MERCIER</dc:creator>
  <dc:description/>
  <dc:language>en-US</dc:language>
  <cp:lastModifiedBy>Ganesh</cp:lastModifiedBy>
  <cp:lastPrinted>2002-04-29T18:53:00Z</cp:lastPrinted>
  <dcterms:modified xsi:type="dcterms:W3CDTF">2007-07-12T11:27:00Z</dcterms:modified>
  <cp:revision>3</cp:revision>
  <dc:subject/>
  <dc:title>Calcul - addition 01</dc:title>
</cp:coreProperties>
</file>