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 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800"/>
        <w:gridCol w:w="1440"/>
        <w:gridCol w:w="91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3  +   5  =  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colonne 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7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7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alcule ces additions en ligne ou en colonn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4"/>
          <w:lang w:val="fr-FR" w:bidi="ar-SA"/>
        </w:rPr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  <w:gridCol w:w="10"/>
      </w:tblGrid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4 + 1 = 5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6 + 1 = 7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4 +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5 +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3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 + 8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7 + 2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+ 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 +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3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2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  <w:gridCol w:w="10"/>
      </w:tblGrid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4 + 2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5 +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3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4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4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2 + 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 +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+ 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 + 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4 +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7 + 2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18:00Z</dcterms:created>
  <dc:creator>Ludovic MERCIER</dc:creator>
  <dc:description/>
  <dc:language>en-US</dc:language>
  <cp:lastModifiedBy>Ganesh</cp:lastModifiedBy>
  <cp:lastPrinted>2002-01-20T10:53:00Z</cp:lastPrinted>
  <dcterms:modified xsi:type="dcterms:W3CDTF">2007-07-12T11:23:00Z</dcterms:modified>
  <cp:revision>8</cp:revision>
  <dc:subject/>
  <dc:title>Calcul - addition 01</dc:title>
</cp:coreProperties>
</file>