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object w:dxaOrig="904" w:dyaOrig="12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2pt;height:61.15pt" filled="f" o:ole="">
                  <v:imagedata r:id="rId3" o:title=""/>
                </v:shape>
                <o:OLEObject Type="Embed" ProgID="" ShapeID="ole_rId2" DrawAspect="Content" ObjectID="_1287869520" r:id="rId2"/>
              </w:objec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72"/>
              </w:rPr>
              <w:t>La divis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théorie (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La division est l’opération qui permet, à partir d’un nombre entier naturel a, appelé dividende, et d’un nombre entier naturel b, appelé diviseur, de calculer, quand c’est possible, le nombre q , appelé quotient, tel que a : b = q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Le signe : est le symbole de la division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8"/>
        </w:rPr>
        <w:t>Exemple :</w:t>
      </w:r>
      <w:r>
        <w:rPr>
          <w:rFonts w:cs="Century Gothic" w:ascii="Century Gothic" w:hAnsi="Century Gothic"/>
          <w:sz w:val="2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Distribuons 52 cartes à jouer entre 4 joueurs : nous donnons 13 cartes à jouer à chaque joueur et nous écrivons : </w:t>
      </w:r>
      <w:r>
        <w:rPr>
          <w:rFonts w:cs="Century Gothic" w:ascii="Century Gothic" w:hAnsi="Century Gothic"/>
          <w:b/>
          <w:sz w:val="24"/>
        </w:rPr>
        <w:t>52 = 13 x 4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 la fin de la distribution, nous n’avons plus de carte en main et chaque joueur a autant de cartes que chacun des autres joueur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L’opération qui permet de calculer, lorsque c’est possible, le nombre de cartes que recevra chaque joueur est la </w:t>
      </w:r>
      <w:r>
        <w:rPr>
          <w:rFonts w:cs="Century Gothic" w:ascii="Century Gothic" w:hAnsi="Century Gothic"/>
          <w:b/>
          <w:sz w:val="24"/>
        </w:rPr>
        <w:t>division</w:t>
      </w:r>
      <w:r>
        <w:rPr>
          <w:rFonts w:cs="Century Gothic" w:ascii="Century Gothic" w:hAnsi="Century Gothic"/>
          <w:sz w:val="24"/>
        </w:rPr>
        <w:t xml:space="preserve">. Le nombre 52 est le </w:t>
      </w:r>
      <w:r>
        <w:rPr>
          <w:rFonts w:cs="Century Gothic" w:ascii="Century Gothic" w:hAnsi="Century Gothic"/>
          <w:b/>
          <w:sz w:val="24"/>
        </w:rPr>
        <w:t>dividende</w:t>
      </w:r>
      <w:r>
        <w:rPr>
          <w:rFonts w:cs="Century Gothic" w:ascii="Century Gothic" w:hAnsi="Century Gothic"/>
          <w:sz w:val="24"/>
        </w:rPr>
        <w:t xml:space="preserve"> ; le nombre 4 est le </w:t>
      </w:r>
      <w:r>
        <w:rPr>
          <w:rFonts w:cs="Century Gothic" w:ascii="Century Gothic" w:hAnsi="Century Gothic"/>
          <w:b/>
          <w:sz w:val="24"/>
        </w:rPr>
        <w:t>diviseur</w:t>
      </w:r>
      <w:r>
        <w:rPr>
          <w:rFonts w:cs="Century Gothic" w:ascii="Century Gothic" w:hAnsi="Century Gothic"/>
          <w:sz w:val="24"/>
        </w:rPr>
        <w:t xml:space="preserve"> et le nombre cherché est le </w:t>
      </w:r>
      <w:r>
        <w:rPr>
          <w:rFonts w:cs="Century Gothic" w:ascii="Century Gothic" w:hAnsi="Century Gothic"/>
          <w:b/>
          <w:sz w:val="24"/>
        </w:rPr>
        <w:t>quotient</w:t>
      </w:r>
      <w:r>
        <w:rPr>
          <w:rFonts w:cs="Century Gothic" w:ascii="Century Gothic" w:hAnsi="Century Gothic"/>
          <w:sz w:val="24"/>
        </w:rPr>
        <w:t xml:space="preserve"> entier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Nous notons :  </w:t>
      </w:r>
      <w:r>
        <w:rPr>
          <w:rFonts w:cs="Century Gothic" w:ascii="Century Gothic" w:hAnsi="Century Gothic"/>
          <w:b/>
          <w:sz w:val="24"/>
        </w:rPr>
        <w:t>52 : 4 = 13</w:t>
      </w:r>
      <w:r>
        <w:rPr>
          <w:rFonts w:cs="Century Gothic" w:ascii="Century Gothic" w:hAnsi="Century Gothic"/>
          <w:sz w:val="24"/>
        </w:rPr>
        <w:t>, et nous lisons : « cinquante-deux divisé par quatre égale treize »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bservons que le quotient entier de deux nombres naturels n’existe pas toujours : par exemple, il est impossible de distribuer 52 cartes entre 3 joueurs de telle façon que chaque joueur reçoive autant de cartes que chacun des autres joueurs et que toutes les cartes soient distribuées ; en effet, si l’on donne 17 cartes à chacun des trois joueurs, il reste 1 carte qu’on ne peut pas distribuer entre les trois joueurs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Nous disons que 52 n’est pas </w:t>
      </w:r>
      <w:r>
        <w:rPr>
          <w:rFonts w:cs="Century Gothic" w:ascii="Century Gothic" w:hAnsi="Century Gothic"/>
          <w:b/>
          <w:sz w:val="24"/>
        </w:rPr>
        <w:t>divisible</w:t>
      </w:r>
      <w:r>
        <w:rPr>
          <w:rFonts w:cs="Century Gothic" w:ascii="Century Gothic" w:hAnsi="Century Gothic"/>
          <w:sz w:val="24"/>
        </w:rPr>
        <w:t xml:space="preserve"> par 3, ou que 52 n’est pas un </w:t>
      </w:r>
      <w:r>
        <w:rPr>
          <w:rFonts w:cs="Century Gothic" w:ascii="Century Gothic" w:hAnsi="Century Gothic"/>
          <w:b/>
          <w:sz w:val="24"/>
        </w:rPr>
        <w:t>multiple</w:t>
      </w:r>
      <w:r>
        <w:rPr>
          <w:rFonts w:cs="Century Gothic" w:ascii="Century Gothic" w:hAnsi="Century Gothic"/>
          <w:sz w:val="24"/>
        </w:rPr>
        <w:t xml:space="preserve"> de 3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1"/>
        <w:rPr/>
      </w:pPr>
      <w:r>
        <w:rPr/>
        <w:t>Critères de divisibilité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Critère de divisibilité par 2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Un nombre entier naturel est divisible par 2 s’il est pair, c’est à dire si son chiffre des unités est 0 ; ou 2 ; ou 4 ; ou 6 ; ou 8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e nombre 358, par exemple est divisible par 2 parce que son chiffre des unités est 8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ritère de divisibilité par 3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Un nombre entier naturel est divisible par 3 si le nombre à un chiffre obtenu en calculant la somme des chiffres du nombre initial, puis la somme des chiffres de la somme formée, etc. est 3 ; ou 6 ; ou 9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e nombre 279 est divisible par 3 ; en effet 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 + 7 + 9 = 18  et 1 + 8 = 9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ritère de divisibilité par 5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Un nombre entier naturel est divisible par 5 si le chiffre des unités est 0 ou 5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ar exemple 3 855 est divisible par 5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ritère de divisibilité par 9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Un nombre entier naturel est divisible par 9 si le nombre à un chiffre obtenu en calculant la somme de ses chiffres, puis en répétant l’opération jusqu’à ce qu’il n’y ait plus qu’un chiffre, est 9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ar exemple, 675 est divisible par 9, car 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6 + 7 + 5 = 18  et  1 + 8 = 9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38:00Z</dcterms:created>
  <dc:creator>FOURMOND FLORIAN</dc:creator>
  <dc:description/>
  <dc:language>en-US</dc:language>
  <cp:lastModifiedBy>Lulu ZORRO</cp:lastModifiedBy>
  <cp:lastPrinted>1998-09-30T10:43:00Z</cp:lastPrinted>
  <dcterms:modified xsi:type="dcterms:W3CDTF">2005-05-16T17:21:00Z</dcterms:modified>
  <cp:revision>5</cp:revision>
  <dc:subject/>
  <dc:title>Prénom : ...........................................	</dc:title>
</cp:coreProperties>
</file>