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76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ur multiplier un nombre par 10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l suffit de rajouter un zéro à la droite de ce nomb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Exemple :  54 x 10 = 54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 xml:space="preserve">Calcule : 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763"/>
        <w:gridCol w:w="2835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x 10 = 10</w:t>
            </w:r>
          </w:p>
          <w:p>
            <w:pPr>
              <w:pStyle w:val="TextBody"/>
              <w:rPr/>
            </w:pPr>
            <w:r>
              <w:rPr/>
              <w:t xml:space="preserve">10 x 5 = </w:t>
            </w:r>
            <w:r>
              <w:rPr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x 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x 1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1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2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1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7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0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3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 x 10 = 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10 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0 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0 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42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63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80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x 5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27 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x 1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15 = 1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8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38 x 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8 = 6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x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32"/>
              </w:rPr>
              <w:t xml:space="preserve"> = 5 0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99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47 = 4 7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763"/>
        <w:gridCol w:w="2835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 x 20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x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x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x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x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2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x 2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x 4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x 30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x 2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x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x 3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x 4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x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x 4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 x 2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5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2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x 5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3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x 200 = 4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20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2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x 2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x 2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0 x 2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2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0 x 2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0 x 1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90805</wp:posOffset>
                      </wp:positionV>
                      <wp:extent cx="228600" cy="381000"/>
                      <wp:effectExtent l="5080" t="5080" r="762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7800 h 216000"/>
                                  <a:gd name="textAreaBottom" fmla="*/ 156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7.15pt;width:17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sz w:val="16"/>
              </w:rPr>
              <w:t xml:space="preserve">     </w:t>
            </w:r>
          </w:p>
          <w:p>
            <w:pPr>
              <w:pStyle w:val="Heading1"/>
              <w:jc w:val="center"/>
              <w:rPr/>
            </w:pPr>
            <w:r>
              <w:rPr/>
              <w:t>x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</w:tr>
      <w:tr>
        <w:trPr/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07950</wp:posOffset>
                      </wp:positionV>
                      <wp:extent cx="228600" cy="381000"/>
                      <wp:effectExtent l="5080" t="5080" r="762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7800 h 216000"/>
                                  <a:gd name="textAreaBottom" fmla="*/ 156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8.5pt;width:17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sz w:val="16"/>
              </w:rPr>
              <w:t xml:space="preserve">     </w:t>
            </w:r>
          </w:p>
          <w:p>
            <w:pPr>
              <w:pStyle w:val="Heading1"/>
              <w:jc w:val="center"/>
              <w:rPr/>
            </w:pPr>
            <w:r>
              <w:rPr/>
              <w:t>x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</w:tr>
      <w:tr>
        <w:trPr/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83185</wp:posOffset>
                      </wp:positionV>
                      <wp:extent cx="228600" cy="381000"/>
                      <wp:effectExtent l="5080" t="5080" r="762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7800 h 216000"/>
                                  <a:gd name="textAreaBottom" fmla="*/ 156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pt;margin-top:6.55pt;width:17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sz w:val="16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Century Gothic"/>
              </w:rPr>
              <w:t xml:space="preserve">   </w:t>
            </w:r>
            <w:r>
              <w:rPr/>
              <w:t>x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</w:tr>
      <w:tr>
        <w:trPr/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3025</wp:posOffset>
                      </wp:positionV>
                      <wp:extent cx="228600" cy="381000"/>
                      <wp:effectExtent l="5080" t="5080" r="762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7800 h 216000"/>
                                  <a:gd name="textAreaBottom" fmla="*/ 156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5.75pt;width:17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sz w:val="16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Century Gothic"/>
              </w:rPr>
              <w:t xml:space="preserve">   </w:t>
            </w:r>
            <w:r>
              <w:rPr/>
              <w:t>x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9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34:00Z</dcterms:created>
  <dc:creator>Ludovic MERCIER</dc:creator>
  <dc:description/>
  <dc:language>en-US</dc:language>
  <cp:lastModifiedBy>Ganesh</cp:lastModifiedBy>
  <cp:lastPrinted>2007-01-20T19:11:00Z</cp:lastPrinted>
  <dcterms:modified xsi:type="dcterms:W3CDTF">2007-10-18T05:42:00Z</dcterms:modified>
  <cp:revision>8</cp:revision>
  <dc:subject/>
  <dc:title>Calcul - Multiplication 02</dc:title>
</cp:coreProperties>
</file>