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Barre le nombre de cases et complète suivant l’exemp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2495</wp:posOffset>
                </wp:positionH>
                <wp:positionV relativeFrom="paragraph">
                  <wp:posOffset>57150</wp:posOffset>
                </wp:positionV>
                <wp:extent cx="203835" cy="383540"/>
                <wp:effectExtent l="14605" t="7620" r="146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383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4.5pt" to="87.85pt,34.6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0</wp:posOffset>
                </wp:positionH>
                <wp:positionV relativeFrom="paragraph">
                  <wp:posOffset>46355</wp:posOffset>
                </wp:positionV>
                <wp:extent cx="203835" cy="383540"/>
                <wp:effectExtent l="14605" t="7620" r="146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383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3.65pt" to="69pt,33.8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4 – 2 = 2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– 1 = 2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3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= 3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= 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et complèt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4"/>
        <w:gridCol w:w="1724"/>
        <w:gridCol w:w="1724"/>
        <w:gridCol w:w="1724"/>
        <w:gridCol w:w="1724"/>
      </w:tblGrid>
      <w:tr>
        <w:trPr>
          <w:trHeight w:val="373" w:hRule="exact"/>
        </w:trPr>
        <w:tc>
          <w:tcPr>
            <w:tcW w:w="17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69545</wp:posOffset>
                      </wp:positionV>
                      <wp:extent cx="204470" cy="424180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pt;margin-top:13.35pt;width:16.05pt;height:33.35pt" coordorigin="1462,267" coordsize="321,667">
                      <v:line id="shape_0" from="1463,730" to="1783,934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2,267" to="1775,49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 = 3 +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 – 3 = 2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51130</wp:posOffset>
                      </wp:positionV>
                      <wp:extent cx="204470" cy="424180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pt;margin-top:11.9pt;width:16.05pt;height:33.35pt" coordorigin="1466,238" coordsize="321,667">
                      <v:line id="shape_0" from="1467,701" to="1787,905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6,238" to="1779,467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= 4 +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53670</wp:posOffset>
                      </wp:positionV>
                      <wp:extent cx="204470" cy="424180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12.1pt;width:16.05pt;height:33.35pt" coordorigin="1496,242" coordsize="321,667">
                      <v:line id="shape_0" from="1497,705" to="1817,909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6,242" to="1809,47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= 5 +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0</w:t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 – 2 = 3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5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80975</wp:posOffset>
                      </wp:positionV>
                      <wp:extent cx="204470" cy="424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14.25pt;width:16.05pt;height:33.35pt" coordorigin="1520,285" coordsize="321,667">
                      <v:line id="shape_0" from="1521,748" to="1841,9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0,285" to="1833,514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= 3 +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58750</wp:posOffset>
                      </wp:positionV>
                      <wp:extent cx="204470" cy="424180"/>
                      <wp:effectExtent l="635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15pt;margin-top:12.5pt;width:16.05pt;height:33.35pt" coordorigin="1503,250" coordsize="321,667">
                      <v:line id="shape_0" from="1504,713" to="1824,91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3,250" to="1816,47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= 2 +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61925</wp:posOffset>
                      </wp:positionV>
                      <wp:extent cx="204470" cy="4241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5pt;margin-top:12.75pt;width:16.05pt;height:33.35pt" coordorigin="1495,255" coordsize="321,667">
                      <v:line id="shape_0" from="1496,718" to="1816,92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5,255" to="1808,484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= 2 +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2</w:t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= 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70815</wp:posOffset>
                      </wp:positionV>
                      <wp:extent cx="204470" cy="4241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5pt;margin-top:13.45pt;width:16.05pt;height:33.35pt" coordorigin="1485,269" coordsize="321,667">
                      <v:line id="shape_0" from="1486,732" to="1806,936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5,269" to="1798,498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= 5 +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7640</wp:posOffset>
                      </wp:positionV>
                      <wp:extent cx="204470" cy="42418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13.2pt;width:16.05pt;height:33.35pt" coordorigin="1532,264" coordsize="321,667">
                      <v:line id="shape_0" from="1533,727" to="1853,93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2,264" to="1845,493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= 2 +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5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56210</wp:posOffset>
                      </wp:positionV>
                      <wp:extent cx="204470" cy="42418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pt;margin-top:12.3pt;width:16.05pt;height:33.35pt" coordorigin="1464,246" coordsize="321,667">
                      <v:line id="shape_0" from="1465,709" to="1785,91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4,246" to="1777,4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= 5 + 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</w:t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= 5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a bonne opération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0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5</w:t>
            </w:r>
          </w:p>
        </w:tc>
      </w:tr>
      <w:tr>
        <w:trPr>
          <w:trHeight w:val="93" w:hRule="exac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40640</wp:posOffset>
                      </wp:positionV>
                      <wp:extent cx="612775" cy="26098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65pt;margin-top:3.2pt;width:48.2pt;height:2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eastAsia="en-US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1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8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1T05:33:00Z</dcterms:modified>
  <cp:revision>10</cp:revision>
  <dc:subject/>
  <dc:title>calcul 01</dc:title>
</cp:coreProperties>
</file>