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alcu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8"/>
      </w:tblGrid>
      <w:tr>
        <w:trPr>
          <w:trHeight w:val="37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5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 + 3 + 4 = 9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2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2" w:hRule="exac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4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1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0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160</wp:posOffset>
                      </wp:positionV>
                      <wp:extent cx="326390" cy="155575"/>
                      <wp:effectExtent l="5080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0.8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795</wp:posOffset>
                      </wp:positionV>
                      <wp:extent cx="326390" cy="155575"/>
                      <wp:effectExtent l="5080" t="571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0.8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4445</wp:posOffset>
                      </wp:positionV>
                      <wp:extent cx="326390" cy="155575"/>
                      <wp:effectExtent l="5080" t="571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-0.3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6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3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    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335</wp:posOffset>
                      </wp:positionV>
                      <wp:extent cx="326390" cy="155575"/>
                      <wp:effectExtent l="5080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0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2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alcu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8"/>
      </w:tblGrid>
      <w:tr>
        <w:trPr>
          <w:trHeight w:val="37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 + 8 + 4 = 1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9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39395</wp:posOffset>
                      </wp:positionV>
                      <wp:extent cx="326390" cy="155575"/>
                      <wp:effectExtent l="5080" t="571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18.8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38760</wp:posOffset>
                      </wp:positionV>
                      <wp:extent cx="326390" cy="155575"/>
                      <wp:effectExtent l="5080" t="571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18.8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4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5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3825</wp:posOffset>
                      </wp:positionV>
                      <wp:extent cx="326390" cy="155575"/>
                      <wp:effectExtent l="5080" t="571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9.7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240</wp:posOffset>
                      </wp:positionV>
                      <wp:extent cx="326390" cy="155575"/>
                      <wp:effectExtent l="5080" t="571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1.2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1430</wp:posOffset>
                      </wp:positionV>
                      <wp:extent cx="326390" cy="155575"/>
                      <wp:effectExtent l="5080" t="571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0.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5 + 5 = 18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3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  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4130</wp:posOffset>
                      </wp:positionV>
                      <wp:extent cx="326390" cy="155575"/>
                      <wp:effectExtent l="5080" t="571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1.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6035</wp:posOffset>
                      </wp:positionV>
                      <wp:extent cx="326390" cy="155575"/>
                      <wp:effectExtent l="5080" t="571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2.0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326390" cy="155575"/>
                      <wp:effectExtent l="5080" t="571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1.3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0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5:51:00Z</dcterms:modified>
  <cp:revision>10</cp:revision>
  <dc:subject/>
  <dc:title>calcul 01</dc:title>
</cp:coreProperties>
</file>