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- 3 = 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3 + ?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?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- 3 = 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9 + ?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0 - 19 = 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? = 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9 + 1 = 2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les différence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60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 -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4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4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7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5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2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3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8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2 -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8 -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6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4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2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5 -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5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0 =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6 =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9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 = 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5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- 10 = 2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5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00 -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= 7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Observe et complète les suites de nombr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...……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3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9:07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5:00Z</dcterms:modified>
  <cp:revision>10</cp:revision>
  <dc:subject/>
  <dc:title>Calcul - Soustraction 02</dc:title>
</cp:coreProperties>
</file>