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46 - 3 = 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3 + ? = 4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? = 4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46 - 3 = 43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59 + ? = 6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65 - 59 = 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? = 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59 + 6 = 6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  <w:gridCol w:w="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5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4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3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4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5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8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9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8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9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4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0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0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0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0 -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0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3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4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6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8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1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7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5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2 -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3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0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2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8 -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6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3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1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2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7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1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8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95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75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1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23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4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8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6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7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2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9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9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5 = 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6 =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9 = 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1 =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5 = 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10 = 8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8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4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5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4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5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9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Observe et complète les suites de nombr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9:07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5:00Z</dcterms:modified>
  <cp:revision>16</cp:revision>
  <dc:subject/>
  <dc:title>Calcul - Soustraction 02</dc:title>
</cp:coreProperties>
</file>