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Prénom : 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Date : 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tbl>
      <w:tblPr>
        <w:tblW w:w="1035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57"/>
        <w:gridCol w:w="2857"/>
        <w:gridCol w:w="287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drawing>
                <wp:inline distT="0" distB="0" distL="0" distR="0">
                  <wp:extent cx="645795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(08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 xml:space="preserve">10 – 1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 xml:space="preserve">10 – 5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 xml:space="preserve">10 – 9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 xml:space="preserve">100 – 10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 xml:space="preserve">100 – 50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 xml:space="preserve">100 – 90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 xml:space="preserve">1 000 – 100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 xml:space="preserve">1 000 – 500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 xml:space="preserve">1 000 – 900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right="0" w:hanging="283"/>
        <w:rPr>
          <w:rFonts w:ascii="Century Gothic" w:hAnsi="Century Gothic" w:eastAsia="Times New Roman" w:cs="Century Gothic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0"/>
          <w:lang w:val="fr-FR" w:bidi="ar-SA"/>
        </w:rPr>
        <w:t>Calcule en colonne puis calcule les preuves 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12"/>
          <w:szCs w:val="20"/>
          <w:lang w:val="fr-FR" w:bidi="ar-SA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1843"/>
        <w:gridCol w:w="425"/>
        <w:gridCol w:w="2127"/>
        <w:gridCol w:w="850"/>
        <w:gridCol w:w="1701"/>
        <w:gridCol w:w="494"/>
      </w:tblGrid>
      <w:tr>
        <w:trPr>
          <w:trHeight w:val="1218" w:hRule="exact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>6 4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u w:val="single"/>
                <w:lang w:val="fr-FR" w:bidi="ar-SA"/>
              </w:rPr>
              <w:t>-  4 0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>2 4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380365</wp:posOffset>
                      </wp:positionV>
                      <wp:extent cx="762000" cy="228600"/>
                      <wp:effectExtent l="1905" t="1460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21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29.95pt" to="58.6pt,47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51765</wp:posOffset>
                      </wp:positionV>
                      <wp:extent cx="762000" cy="228600"/>
                      <wp:effectExtent l="1905" t="1460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21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11.95pt" to="58.6pt,29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65735</wp:posOffset>
                      </wp:positionV>
                      <wp:extent cx="762000" cy="443230"/>
                      <wp:effectExtent l="635" t="63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62120" cy="44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13.05pt" to="58.6pt,47.9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>4 0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u w:val="single"/>
                <w:lang w:val="fr-FR" w:bidi="ar-SA"/>
              </w:rPr>
              <w:t>+  2 4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>6 4 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>7 8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  <w:t>-  6 5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.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>6 5 0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  <w:t>………..…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.….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0"/>
                <w:lang w:val="fr-FR" w:bidi="ar-S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>3 6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  <w:t>-  1 5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.…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  <w:t>………..…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.…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>7 6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  <w:t>-    1 9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.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  <w:t>………..…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.….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Cs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Cs/>
          <w:color w:val="auto"/>
          <w:sz w:val="16"/>
          <w:szCs w:val="20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right="0" w:hanging="283"/>
        <w:rPr>
          <w:rFonts w:ascii="Century Gothic" w:hAnsi="Century Gothic" w:eastAsia="Times New Roman" w:cs="Century Gothic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0"/>
          <w:lang w:val="fr-FR" w:bidi="ar-SA"/>
        </w:rPr>
        <w:t>Calcule en colonnes, puis calcule les preuves associées 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12"/>
          <w:szCs w:val="20"/>
          <w:lang w:val="fr-FR" w:bidi="ar-SA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>837 – 473 =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.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>« Preuve »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>648 - 264 =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.….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>« Preuve »</w:t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>807 – 86 =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.…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>« Preuve »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>789 – 93 =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.….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>« Preuve »</w:t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>1 000 – 849 =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>« Preuve »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>4 000 – 761 =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>« Preuve »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Cs/>
          <w:color w:val="auto"/>
          <w:sz w:val="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Cs/>
          <w:color w:val="auto"/>
          <w:sz w:val="4"/>
          <w:szCs w:val="20"/>
          <w:lang w:val="fr-FR" w:bidi="ar-SA"/>
        </w:rPr>
      </w:r>
    </w:p>
    <w:p>
      <w:pPr>
        <w:pStyle w:val="Normal"/>
        <w:rPr>
          <w:rFonts w:ascii="Century Gothic" w:hAnsi="Century Gothic" w:eastAsia="Times New Roman" w:cs="Century Gothic"/>
          <w:bCs/>
          <w:color w:val="auto"/>
          <w:sz w:val="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Cs/>
          <w:color w:val="auto"/>
          <w:sz w:val="4"/>
          <w:szCs w:val="20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right="0" w:hanging="283"/>
        <w:rPr>
          <w:rFonts w:ascii="Century Gothic" w:hAnsi="Century Gothic" w:eastAsia="Times New Roman" w:cs="Century Gothic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0"/>
          <w:lang w:val="fr-FR" w:bidi="ar-SA"/>
        </w:rPr>
        <w:t>Observe et complète les suites de nombres :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0"/>
          <w:lang w:val="fr-FR" w:bidi="ar-SA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7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1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1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1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90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7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1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1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7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9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9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9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8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7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9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9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9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9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935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4"/>
          <w:szCs w:val="20"/>
          <w:lang w:val="fr-FR" w:bidi="ar-SA"/>
        </w:rPr>
      </w:r>
    </w:p>
    <w:p>
      <w:pPr>
        <w:pStyle w:val="Normal"/>
        <w:rPr>
          <w:rFonts w:ascii="Century Gothic" w:hAnsi="Century Gothic" w:eastAsia="Times New Roman" w:cs="Century Gothic"/>
          <w:bCs/>
          <w:color w:val="auto"/>
          <w:sz w:val="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Cs/>
          <w:color w:val="auto"/>
          <w:sz w:val="4"/>
          <w:szCs w:val="20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0:37:00Z</dcterms:created>
  <dc:creator>Ludovic MERCIER</dc:creator>
  <dc:description/>
  <dc:language>en-US</dc:language>
  <cp:lastModifiedBy>Ganesh</cp:lastModifiedBy>
  <cp:lastPrinted>2007-11-04T09:57:00Z</cp:lastPrinted>
  <dcterms:modified xsi:type="dcterms:W3CDTF">2007-11-04T09:28:00Z</dcterms:modified>
  <cp:revision>13</cp:revision>
  <dc:subject/>
  <dc:title>Calcul - Soustraction 02</dc:title>
</cp:coreProperties>
</file>