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9)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La soustraction est l’opération inverse de l’addition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12 + 6 = 18   </w:t>
            </w: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 18 – 12 = 6  ou 18 – 6 = 1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omplète suivant l’exemp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140"/>
        <w:gridCol w:w="687"/>
        <w:gridCol w:w="2762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0 + 5 =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5 – 10 = 5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5 – 5 = 1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12 + 6 = 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14 + 8 = 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21 + 9 = 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30 + 1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8 + 2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64 + 3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omplète le tableau suivant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4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6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1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719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9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1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2 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6 2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9 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omplète le tableau suivant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6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76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71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7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73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9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1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2 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6 2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9 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 les différence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3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 8 0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8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3 4 9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3 0 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55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9:00Z</dcterms:modified>
  <cp:revision>7</cp:revision>
  <dc:subject/>
  <dc:title>Calcul - Soustraction 02</dc:title>
</cp:coreProperties>
</file>