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En ajoutant le résultat du calcul avec le plus petit des nombres, on doit retrouver le nombre le plus grand : c’est faire la preuve de la soustraction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, puis calcule les preuv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7 8</w:t>
            </w:r>
            <w:r>
              <w:rPr>
                <w:rFonts w:cs="Century Gothic" w:ascii="Century Gothic" w:hAnsi="Century Gothic"/>
                <w:color w:val="333333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-  3</w:t>
            </w:r>
            <w:r>
              <w:rPr>
                <w:rFonts w:cs="Century Gothic" w:ascii="Century Gothic" w:hAnsi="Century Gothic"/>
                <w:color w:val="333333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  <w:r>
              <w:rPr>
                <w:rFonts w:cs="Century Gothic" w:ascii="Century Gothic" w:hAnsi="Century Gothic"/>
                <w:color w:val="333333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 8 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5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5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9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3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4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0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701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.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-  2 .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4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1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-  . .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4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-  5 .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. 2 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2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-  3 .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. 5 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9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7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7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5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1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0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85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20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03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9:00Z</dcterms:modified>
  <cp:revision>14</cp:revision>
  <dc:subject/>
  <dc:title>Calcul - Soustraction 02</dc:title>
</cp:coreProperties>
</file>